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лади завдань і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ЩА КОНТИН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 матеріалами Гороха В.П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у зображена карта Антаркти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46700" cy="4192270"/>
            <wp:effectExtent l="0" t="0" r="0" b="0"/>
            <wp:docPr id="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Зважаючи на масштаб цієї карти, визначте приблизну площу Антаркти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ясніть, яким способом Ви визначили площу континенту та наведіть свої обчис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римання відповіді можете виконувати на карті потрібні Вам крес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РАЖ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 матеріалами УЦОЯ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 пропозиція виробника гаражів передбачає модель з одним вікном і одними дверим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тро вирішив обрати наступну модель з базової пропозиції. Розміщення вікна і дверей показані на наступному малюн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1925" cy="218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питання №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1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ні нижче ілюстрації показують інші базові моделі, вид ззаду. Лише одне з цих зображень збігається з наведеною вище моделлю, на якій зупинив свій вибір Петро. Яку модель обрав Петро? Обведіть правильну відповід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4067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питання №2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 два плани показують розміри обраного Петром гаража у метрах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2609850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1981835</wp:posOffset>
                </wp:positionV>
                <wp:extent cx="2311400" cy="587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спер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46.25pt;mso-wrap-distance-left:9.05pt;mso-wrap-distance-right:9.05pt;mso-wrap-distance-top:0pt;mso-wrap-distance-bottom:0pt;margin-top:156.0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 спе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2000885</wp:posOffset>
                </wp:positionV>
                <wp:extent cx="2673350" cy="587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 зб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5pt;height:46.25pt;mso-wrap-distance-left:9.05pt;mso-wrap-distance-right:9.05pt;mso-wrap-distance-top:0pt;mso-wrap-distance-bottom:0pt;margin-top:157.5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 зб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: Креслення наведене без збереження масштабу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х складається із двох ідентичних прямокутних секцій. Я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галь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оща </w:t>
      </w:r>
      <w:r>
        <w:rPr>
          <w:rFonts w:cs="Times New Roman" w:ascii="Times New Roman" w:hAnsi="Times New Roman"/>
          <w:color w:val="000000"/>
          <w:sz w:val="28"/>
          <w:szCs w:val="28"/>
        </w:rPr>
        <w:t>даху. Запишіть розв’язок.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9:00Z</dcterms:created>
  <dc:creator>Игорь Капустин</dc:creator>
  <dc:description/>
  <cp:keywords/>
  <dc:language>en-US</dc:language>
  <cp:lastModifiedBy>Игорь Капустин</cp:lastModifiedBy>
  <dcterms:modified xsi:type="dcterms:W3CDTF">2016-12-21T10:02:00Z</dcterms:modified>
  <cp:revision>8</cp:revision>
  <dc:subject/>
  <dc:title/>
</cp:coreProperties>
</file>